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1"/>
        <w:rPr>
          <w:rFonts w:ascii="宋体" w:hAnsi="宋体" w:cs="宋体"/>
          <w:b/>
          <w:b/>
          <w:sz w:val="30"/>
          <w:szCs w:val="30"/>
          <w:lang w:val="en-US" w:eastAsia="zh-CN"/>
        </w:rPr>
      </w:pPr>
      <w:bookmarkStart w:id="0" w:name="_Toc30592"/>
      <w:bookmarkStart w:id="1" w:name="_Toc17456"/>
      <w:bookmarkStart w:id="2" w:name="_Toc28682"/>
      <w:bookmarkStart w:id="3" w:name="_Toc11988"/>
      <w:bookmarkStart w:id="4" w:name="_Toc417386194"/>
      <w:bookmarkStart w:id="5" w:name="_Toc4148"/>
      <w:bookmarkStart w:id="6" w:name="_Toc24069"/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.</w:t>
      </w:r>
      <w:bookmarkStart w:id="7" w:name="_GoBack"/>
      <w:bookmarkEnd w:id="7"/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南省南海现代渔业集团有限公司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船厂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5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吨滑道维护工程采购摩擦绞车、倒拉绞车、电动绞盘、滑轮及钢丝绳</w:t>
      </w:r>
      <w:r>
        <w:rPr>
          <w:rFonts w:ascii="宋体" w:hAnsi="宋体" w:cs="宋体"/>
          <w:b/>
          <w:sz w:val="30"/>
          <w:szCs w:val="30"/>
        </w:rPr>
        <w:t>综合评分表</w:t>
      </w:r>
      <w:bookmarkEnd w:id="0"/>
      <w:bookmarkEnd w:id="1"/>
      <w:bookmarkEnd w:id="2"/>
      <w:bookmarkEnd w:id="3"/>
      <w:bookmarkEnd w:id="4"/>
      <w:bookmarkEnd w:id="5"/>
      <w:bookmarkEnd w:id="6"/>
    </w:p>
    <w:tbl>
      <w:tblPr>
        <w:tblStyle w:val="5"/>
        <w:tblpPr w:vertAnchor="text" w:horzAnchor="page" w:leftFromText="180" w:rightFromText="180" w:tblpX="1607" w:tblpY="172"/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84"/>
        <w:gridCol w:w="5077"/>
        <w:gridCol w:w="898"/>
        <w:gridCol w:w="1099"/>
      </w:tblGrid>
      <w:tr>
        <w:trPr>
          <w:trHeight w:val="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left="329" w:hanging="38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审内容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人　</w:t>
            </w:r>
          </w:p>
        </w:tc>
      </w:tr>
      <w:tr>
        <w:trPr>
          <w:trHeight w:val="4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8" w:name="OLE_LINK3_Copy_1"/>
            <w:bookmarkStart w:id="9" w:name="OLE_LINK5_Copy_1"/>
            <w:bookmarkStart w:id="10" w:name="_Hlk458435901_Copy_1"/>
            <w:bookmarkStart w:id="11" w:name="_Hlk478545455_Copy_1"/>
            <w:bookmarkEnd w:id="8"/>
            <w:bookmarkEnd w:id="9"/>
            <w:bookmarkEnd w:id="10"/>
            <w:bookmarkEnd w:id="11"/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企业业绩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近三年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0-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生产制造摩擦绞车业绩，额定拉力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5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一个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每增加一个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本项满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bidi w:val="0"/>
              <w:spacing w:lineRule="auto" w:line="331" w:before="42" w:after="0"/>
              <w:ind w:left="0"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签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个引船项目业绩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每增加一个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本项满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证明材料：合同复印件或中标通知书文件复印件加盖公章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2" w:name="OLE_LINK3_Copy_1"/>
            <w:bookmarkStart w:id="13" w:name="OLE_LINK5_Copy_1"/>
            <w:bookmarkStart w:id="14" w:name="_Hlk458435901_Copy_1"/>
            <w:bookmarkStart w:id="15" w:name="_Hlk478545455_Copy_1"/>
            <w:bookmarkStart w:id="16" w:name="OLE_LINK3_Copy_1"/>
            <w:bookmarkStart w:id="17" w:name="OLE_LINK5_Copy_1"/>
            <w:bookmarkStart w:id="18" w:name="_Hlk458435901_Copy_1"/>
            <w:bookmarkStart w:id="19" w:name="_Hlk478545455_Copy_1"/>
            <w:bookmarkEnd w:id="16"/>
            <w:bookmarkEnd w:id="17"/>
            <w:bookmarkEnd w:id="18"/>
            <w:bookmarkEnd w:id="19"/>
          </w:p>
        </w:tc>
      </w:tr>
      <w:tr>
        <w:trPr>
          <w:trHeight w:val="7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认证体系企业信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投标人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S090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质量管理体系认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证书（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环境管理认证证书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、职业健康安全管理体系认证证书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本项满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。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证明材料：须提供认证证书复印件加盖公章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left="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技术服务和方案设计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根据招标项目的特点、技术要求及其对策措施，制定合理的技术服务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含售后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和方案设计：基本合格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良好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优秀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-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，不提供不得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61" w:after="0"/>
              <w:ind w:left="4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价得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用最低价优先法计算，即满足招标文件要求且投标价格的最低价为评标基准价，价格分统一按照下列公式计算：</w:t>
            </w:r>
          </w:p>
          <w:p>
            <w:pPr>
              <w:pStyle w:val="TableParagraph"/>
              <w:widowControl w:val="false"/>
              <w:bidi w:val="0"/>
              <w:spacing w:lineRule="auto" w:line="331" w:before="42" w:after="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投标报价得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=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评标基准价／投标报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)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价格权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×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cs="宋体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13</Words>
  <Characters>457</Characters>
  <CharactersWithSpaces>45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4:00Z</dcterms:created>
  <dc:creator>Administrator</dc:creator>
  <dc:description/>
  <dc:language>en-US</dc:language>
  <cp:lastModifiedBy>甘双</cp:lastModifiedBy>
  <cp:lastPrinted>2022-07-11T06:52:25Z</cp:lastPrinted>
  <dcterms:modified xsi:type="dcterms:W3CDTF">2022-07-11T07:3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EAFF2E1C46AAA1575A43F45E1CE5</vt:lpwstr>
  </property>
  <property fmtid="{D5CDD505-2E9C-101B-9397-08002B2CF9AE}" pid="3" name="KSOProductBuildVer">
    <vt:lpwstr>2052-11.8.6.9023</vt:lpwstr>
  </property>
</Properties>
</file>