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6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89"/>
        <w:gridCol w:w="2213"/>
        <w:gridCol w:w="4977"/>
        <w:gridCol w:w="1720"/>
        <w:gridCol w:w="1721"/>
        <w:gridCol w:w="1293"/>
        <w:gridCol w:w="1769"/>
        <w:gridCol w:w="1612"/>
      </w:tblGrid>
      <w:tr>
        <w:trPr>
          <w:trHeight w:val="1171" w:hRule="atLeast"/>
        </w:trPr>
        <w:tc>
          <w:tcPr>
            <w:tcW w:w="15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0" w:after="0"/>
              <w:ind w:right="2889" w:firstLine="1446"/>
              <w:jc w:val="right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海南省海洋产业集团有限公司网络安全服务报价表</w:t>
            </w:r>
          </w:p>
        </w:tc>
      </w:tr>
      <w:tr>
        <w:trPr>
          <w:trHeight w:val="109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widowControl w:val="false"/>
              <w:ind w:left="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widowControl w:val="false"/>
              <w:ind w:left="378" w:right="3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服务项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widowControl w:val="false"/>
              <w:ind w:left="2201" w:right="216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服务内容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widowControl w:val="false"/>
              <w:ind w:left="6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服务</w:t>
            </w:r>
            <w:r>
              <w:rPr>
                <w:b/>
                <w:sz w:val="28"/>
                <w:lang w:val="en-US"/>
              </w:rPr>
              <w:t xml:space="preserve">    </w:t>
            </w:r>
            <w:r>
              <w:rPr>
                <w:b/>
                <w:sz w:val="28"/>
              </w:rPr>
              <w:t>范围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widowControl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交付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3" w:before="212" w:after="0"/>
              <w:ind w:left="433" w:right="51" w:hanging="35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服务期限</w:t>
            </w:r>
            <w:r>
              <w:rPr>
                <w:b/>
                <w:sz w:val="28"/>
              </w:rPr>
              <w:t xml:space="preserve">/ </w:t>
            </w:r>
            <w:r>
              <w:rPr>
                <w:b/>
                <w:sz w:val="28"/>
              </w:rPr>
              <w:t>频次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widowControl w:val="false"/>
              <w:ind w:left="100" w:righ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价格（</w:t>
            </w:r>
            <w:r>
              <w:rPr>
                <w:b/>
                <w:sz w:val="28"/>
                <w:lang w:val="en-US"/>
              </w:rPr>
              <w:t>元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0" w:right="76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widowControl w:val="false"/>
              <w:ind w:left="100" w:right="76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备注</w:t>
            </w:r>
          </w:p>
        </w:tc>
      </w:tr>
      <w:tr>
        <w:trPr>
          <w:trHeight w:val="1771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74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74" w:after="0"/>
              <w:ind w:left="378" w:right="3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量监测服务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28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通过对网络链路全流量采集、全数据分析，对网络异常行为有敏锐的感知能力，具备多维数据索引能力，能够对网络攻击进行定位与取证。专家实时分析研判后协助客户进行安全事件处置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widowControl w:val="false"/>
              <w:spacing w:lineRule="auto" w:line="228" w:before="1" w:after="0"/>
              <w:ind w:left="728" w:right="90" w:hanging="600"/>
              <w:jc w:val="center"/>
              <w:rPr>
                <w:sz w:val="24"/>
              </w:rPr>
            </w:pPr>
            <w:r>
              <w:rPr>
                <w:sz w:val="24"/>
              </w:rPr>
              <w:t>互联网区域核心交换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widowControl w:val="false"/>
              <w:spacing w:lineRule="auto" w:line="228" w:before="1" w:after="0"/>
              <w:ind w:left="607" w:right="91" w:hanging="480"/>
              <w:jc w:val="center"/>
              <w:rPr>
                <w:sz w:val="24"/>
              </w:rPr>
            </w:pPr>
            <w:r>
              <w:rPr>
                <w:sz w:val="24"/>
              </w:rPr>
              <w:t>《流量分析报告》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74" w:after="0"/>
              <w:ind w:left="476" w:hanging="0"/>
              <w:jc w:val="both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105" w:righ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ind w:left="380" w:right="3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站可用性监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165" w:after="0"/>
              <w:ind w:left="4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持续分析所监测客户业务或网站对象的解析响应时间、可用率等信息，根据响应速度数据绘制网站响应时间折线图，从</w:t>
            </w:r>
            <w:r>
              <w:rPr>
                <w:sz w:val="24"/>
              </w:rPr>
              <w:t>DNS</w:t>
            </w:r>
            <w:r>
              <w:rPr>
                <w:sz w:val="24"/>
              </w:rPr>
              <w:t>解析、与网站服务器建立网络连接、网站服务器处理等多个环节进行监测，当网站中断时会立即通过邮件、短信等形式发出告警， 从而确保网站的可用性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96"/>
              <w:ind w:left="126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公网域名或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公网</w:t>
            </w:r>
            <w:r>
              <w:rPr>
                <w:sz w:val="24"/>
              </w:rPr>
              <w:t>IP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spacing w:lineRule="auto" w:line="228" w:before="1" w:after="0"/>
              <w:ind w:left="12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每周《网站监测报告》</w:t>
            </w:r>
          </w:p>
          <w:p>
            <w:pPr>
              <w:pStyle w:val="TableParagraph"/>
              <w:widowControl w:val="false"/>
              <w:spacing w:lineRule="auto" w:line="228"/>
              <w:ind w:left="127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（含每个服务项监测报告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204" w:after="0"/>
              <w:ind w:left="476" w:hanging="0"/>
              <w:jc w:val="both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85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85" w:after="0"/>
              <w:ind w:left="378" w:right="3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面篡改监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164" w:after="0"/>
              <w:ind w:left="40"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通过对重点网站进行全页面保存，利用页面自动镜像比对技术实时监控页面的改变情况，对超过改变阈值的页面篡改行为，在第一时间进行人工确认， 并电话或者短信通知用户，避免页面篡改所造成的声誉和法律风险。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widowControl w:val="false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widowControl w:val="false"/>
              <w:ind w:left="378" w:right="3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挂马监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155" w:after="0"/>
              <w:ind w:left="4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对用户网站进行持续的挂马监测，实时监测服务站点的页面情况，及时发现网站页面隐藏的恶意代码并提出实时告警和报告。采取多种挂马方式检测， 如</w:t>
            </w:r>
            <w:r>
              <w:rPr>
                <w:sz w:val="24"/>
              </w:rPr>
              <w:t>Iframe</w:t>
            </w:r>
            <w:r>
              <w:rPr>
                <w:sz w:val="24"/>
              </w:rPr>
              <w:t>框架挂马、</w:t>
            </w:r>
            <w:r>
              <w:rPr>
                <w:sz w:val="24"/>
              </w:rPr>
              <w:t>JS</w:t>
            </w:r>
            <w:r>
              <w:rPr>
                <w:sz w:val="24"/>
              </w:rPr>
              <w:t>文件挂马、</w:t>
            </w:r>
            <w:r>
              <w:rPr>
                <w:sz w:val="24"/>
              </w:rPr>
              <w:t>JS</w:t>
            </w:r>
            <w:r>
              <w:rPr>
                <w:sz w:val="24"/>
              </w:rPr>
              <w:t>变形加密等十余种目前流行的挂马方式，对具体的木马病毒类别和发生位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隐藏于某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或者控件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准确定位。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220" w:right="860" w:gutter="0" w:header="0" w:top="44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W w:w="15903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94"/>
        <w:gridCol w:w="2230"/>
        <w:gridCol w:w="5014"/>
        <w:gridCol w:w="1734"/>
        <w:gridCol w:w="1733"/>
        <w:gridCol w:w="1283"/>
        <w:gridCol w:w="1694"/>
        <w:gridCol w:w="1619"/>
      </w:tblGrid>
      <w:tr>
        <w:trPr>
          <w:trHeight w:val="1632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378" w:right="3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敏感内容检测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143" w:after="0"/>
              <w:ind w:left="40"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通过多级哈希算法高效的爬取被检测网站的所有页面，并递归爬取（可自定义爬行深度）所爬取页面存在中的超链接，完整抓取整个网站的页面数据， 提交给内容检测层进行检测。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ind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ind w:left="378" w:right="3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漏洞扫描服务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175" w:after="0"/>
              <w:ind w:left="40"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采用扫描工具对客户信息系统进行安全扫描，发现漏洞，提供扫描报告，并根据扫描报告进行分析并给出整改建议。包括：服务器、网络设备、安全设备和应用系统。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ind w:left="7" w:right="-29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《漏洞扫描报告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ind w:left="536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ind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ind w:left="378" w:right="3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急演练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28"/>
              <w:ind w:left="4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通过模拟发生网络与信息安全事件，依照应急预案的规定开展事件处置工作，并以此检验本单位对网络安全事件的应急响应能力。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99" w:before="141" w:after="0"/>
              <w:ind w:left="47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《应急演练报告</w:t>
            </w:r>
          </w:p>
          <w:p>
            <w:pPr>
              <w:pStyle w:val="TableParagraph"/>
              <w:widowControl w:val="false"/>
              <w:spacing w:lineRule="exact" w:line="299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ind w:left="536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ind w:right="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widowControl w:val="false"/>
              <w:ind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widowControl w:val="false"/>
              <w:ind w:left="378" w:right="3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意识培训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安全意识培训：根据实际情况，面向全员、科技处、中高层等不同群体开展安全意识培训。有效提升安全意识，从人的层面降低业务安全风险，减少安全事件。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widowControl w:val="false"/>
              <w:spacing w:lineRule="exact" w:line="299"/>
              <w:ind w:left="47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《安全培训评</w:t>
            </w:r>
            <w:r>
              <w:rPr>
                <w:sz w:val="24"/>
              </w:rPr>
              <w:t>PPT</w:t>
            </w:r>
          </w:p>
          <w:p>
            <w:pPr>
              <w:pStyle w:val="TableParagraph"/>
              <w:widowControl w:val="false"/>
              <w:spacing w:lineRule="exact" w:line="299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widowControl w:val="false"/>
              <w:ind w:left="536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2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right="6646" w:firstLine="4760"/>
              <w:jc w:val="both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合计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220" w:right="860" w:gutter="0" w:header="0" w:top="44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bidi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8c16e6"/>
    <w:rPr>
      <w:rFonts w:ascii="宋体" w:hAnsi="宋体" w:eastAsia="宋体" w:cs="宋体"/>
      <w:sz w:val="18"/>
      <w:szCs w:val="18"/>
      <w:lang w:val="zh-CN" w:bidi="zh-CN"/>
    </w:rPr>
  </w:style>
  <w:style w:type="character" w:styleId="Style15" w:customStyle="1">
    <w:name w:val="页脚 字符"/>
    <w:basedOn w:val="DefaultParagraphFont"/>
    <w:link w:val="Footer"/>
    <w:qFormat/>
    <w:rsid w:val="008c16e6"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c16e6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8c16e6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55:00Z</dcterms:created>
  <dc:creator>邓</dc:creator>
  <dc:description/>
  <dc:language>en-US</dc:language>
  <cp:lastModifiedBy>Lenovo</cp:lastModifiedBy>
  <dcterms:modified xsi:type="dcterms:W3CDTF">2023-12-25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3T00:00:00Z</vt:filetime>
  </property>
  <property fmtid="{D5CDD505-2E9C-101B-9397-08002B2CF9AE}" pid="3" name="Creator">
    <vt:lpwstr>WPS 表格</vt:lpwstr>
  </property>
  <property fmtid="{D5CDD505-2E9C-101B-9397-08002B2CF9AE}" pid="4" name="KSOProductBuildVer">
    <vt:lpwstr>2052-11.8.6.9023</vt:lpwstr>
  </property>
  <property fmtid="{D5CDD505-2E9C-101B-9397-08002B2CF9AE}" pid="5" name="LastSaved">
    <vt:filetime>2023-12-25T00:00:00Z</vt:filetime>
  </property>
</Properties>
</file>